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44-0701/2025</w:t>
      </w:r>
    </w:p>
    <w:p>
      <w:pPr>
        <w:pStyle w:val="Normal"/>
        <w:ind w:left="-284" w:right="282" w:firstLine="568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4115-98</w:t>
      </w:r>
    </w:p>
    <w:p>
      <w:pPr>
        <w:pStyle w:val="Normal"/>
        <w:ind w:left="-284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284" w:right="282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4 сентября 2025 года  </w:t>
        <w:tab/>
        <w:t xml:space="preserve">                                              </w:t>
        <w:tab/>
        <w:t xml:space="preserve">                   г. Нижневартовск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Половинкиной А.О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помощника прокурора Нижневартовского района Бабенко Н.Н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Вердиева З.Г.о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Сугейкина Е.С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Вердиева Закира Гахраман оглы, ***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судимого,</w:t>
      </w:r>
    </w:p>
    <w:p>
      <w:pPr>
        <w:pStyle w:val="Normal"/>
        <w:ind w:left="-284" w:right="282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- ***,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преступления, предусмотренного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диев З.Г.о. совершил тайное хищение имущества, принадлежащего АО «*» при следующих обстоятельствах: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28 июня 2025 года в период времени с 12 часов 30 минут по 18 часов 50 минут, находясь на территории кустовой площадки № * на участке местности с географическими координатами: 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похитил металлолом в виде обвязки устья скважины, план-шайбы, одной задвижки, двух задвижек в сборе и тройника, в количестве 0,288 тонны, стоимостью 5 002 рубля 56 копеек, принадлежащие АО «*». После чего, погрузил металлолом в виде обвязки устья скважины, план-шайбы, одной задвижки, двух задвижек в сборе и тройника, в количестве 0,288 тоны, в багажный отсек автомобиля марки ВАЗ 21310 государственный регистрационный знак * и скрылся с места совершения преступления, распорядившись похищенным имуществом по собственному усмотрению, причинив своими преступными действиями АО «*» материальный ущерб на общую сумму *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Вердиев З.Г.о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При разрешении заявленного Вердиевым З.Г.о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Сугейкин Е.С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Бабенко Н.Н. не возражала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284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АО «*» по доверенности ФИО1. в судебное заседание не явилась, до судебного заседания от нее поступило заявление, в котором она просила рассмотреть уголовное дело в ее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left="-284" w:right="282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Вердиев З.Г.о.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Вердиев З.Г.о.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Вердиева З.Г.о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В соответствии с требованиями ст. 60 Уголовного кодекса Российской Федерации, при назначении наказания мировой судья учитывает характер и степень общественной опасности совершенных преступлений против собственности, личность подсудимог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При изучении личности подсудимого Вердиева З.Г.о. установлено, что он имеет постоянное место жительства, холост, детей на иждивении не имеет, не трудоустроен, на учете у врачей психиатра и психиатра-нарколога не состоит, по месту жительства характеризуется удовлетворительно, неоднократно привлекался к административной ответственности,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, имея неснятую и непогашенную судимость за совершение аналогичного умышленного преступления против собственности небольшой тяжести, что в соответствии с п. «а» ч. 4 ст. 18 Уголовного кодекса Российской Федерации, рецидива не образует; вину признал полностью, в содеянном искренне раскаялся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ми, смягчающими наказание подсудимому Вердиеву З.Г.о., мировой судья признает в соответствии с п. «и» ч. 1 ст. 61 Уголовного кодекса Российской Федерации – явку с повинной, активное способствование раскрытию и расследованию преступления, что выразилось в полном признании вины в совершении преступлений, даче правдивых и полных показаний об обстоятельствах совершения преступления в ходе дознания. 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Также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Вердиева З.Г.о. в содеянном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Вердиева З.Г.о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а также учитывая характер и степень общественной опасности ранее совершенного аналогичного преступления против собственности; обстоятельства, в силу которых исправительное воздействие предыдущего наказания оказалось недостаточным, мировой судья приходит к выводу о назначении Вердиеву З.Г.о. наказания в виде обязательных работ, что будет способствовать достижению целей наказания и приведет к исправлению подсудимого Вердиева З.Г.о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 Вердиеву З.Г.о., назначение более мягкого вида наказания в виде штрафа по ч. 1 ст. 158 Уголовного кодекса Российской Федерации нецелесообразно и не сможет обеспечить достижение целей наказания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пятствующих назначению наказания в виде обязательных работ, предусмотренных частью 4 статьи 49 Уголовного кодекса Российской Федерации, в судебном заседании не установлено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назначения подсудимому Вердиеву З.Г.о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Вердиеву З.Г.о. ст. 64 Уголовного кодекса Российской Федерации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обсуждения вопроса о применении положений ст. ст. 62, 73 Уголовного кодекса Российской Федерации при назначении наказания подсудимому Вердиеву З.Г.о. не имеется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постановления приговора без назначения наказания или освобождения подсудимого Вердиева З.Г.о. назначенного наказания мировой судья не усматривает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о-сдаточный акт №НЧ00-05042 от 28.06.2025 года на имя ФИО1., находящийся в материалах уголовного дела (том 1 л.д. 54), подлежит хранению при уголовном деле в течение всего срока хранения последнего;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ое средство марки ВАЗ-21310, государственный регистрационный знак *, принадлежащее Вердиеву З.Г.о. и переданное ему на ответственное хранение, подлежит оставлению в распоряжении Вердиева З.Г.о.;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вязка устья скважины, план-шайба, одна задвижка, две задвижки в сборе и тройник, принадлежащие АО «*», находящиеся в камере хранения вещественных доказательств МОМВД России «*» (том 1 л.д. 79, 82) – подлежат возвращению законному владельцу АО «*»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  <w:sz w:val="26"/>
          <w:szCs w:val="26"/>
        </w:rPr>
        <w:t>Мера пресечения, избранная Вердиеву З.Г.о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-304, 307-309, 316, 317 Уголовно-процессуального кодекса Российской Федерации,</w:t>
      </w:r>
    </w:p>
    <w:p>
      <w:pPr>
        <w:pStyle w:val="Normal"/>
        <w:ind w:left="-284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диева Закира Гахраман оглы признать виновным в совершении преступления, предусмотренного ч. 1 ст. 158 Уголовного кодекса Российской Федерации, и назначить ему наказание в виде обязательных работ на срок 100 (сто) часов, в местах, определяемых органами местного самоуправления по согласованию с уголовно-исполнительной инспекцией в районе места жительства осужденного.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Вердиеву Закиру Гахраман оглы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color w:val="000000"/>
          <w:sz w:val="26"/>
          <w:szCs w:val="26"/>
        </w:rPr>
        <w:t>- приемо-сдаточный акт №НЧ00-05042 от 28.06.2025 года на имя ФИО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, находящийся в материалах уголовного дела</w:t>
      </w:r>
      <w:r>
        <w:rPr>
          <w:color w:val="000000"/>
          <w:sz w:val="26"/>
          <w:szCs w:val="26"/>
          <w:lang w:val="ru-RU"/>
        </w:rPr>
        <w:t xml:space="preserve"> – хранить </w:t>
      </w:r>
      <w:r>
        <w:rPr>
          <w:color w:val="000000"/>
          <w:sz w:val="26"/>
          <w:szCs w:val="26"/>
        </w:rPr>
        <w:t>при уголовном деле в течение всего срока хранения последнего;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color w:val="000000"/>
          <w:sz w:val="26"/>
          <w:szCs w:val="26"/>
        </w:rPr>
        <w:t xml:space="preserve">- транспортное средство марки ВАЗ-21310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, принадлежащее Вердиеву З</w:t>
      </w:r>
      <w:r>
        <w:rPr>
          <w:color w:val="000000"/>
          <w:sz w:val="26"/>
          <w:szCs w:val="26"/>
          <w:lang w:val="ru-RU"/>
        </w:rPr>
        <w:t>акиру Гахраман оглы</w:t>
      </w:r>
      <w:r>
        <w:rPr>
          <w:color w:val="000000"/>
          <w:sz w:val="26"/>
          <w:szCs w:val="26"/>
        </w:rPr>
        <w:t xml:space="preserve"> и переданное ему на ответственное хранение – оставить в распоряжении Вердиева З</w:t>
      </w:r>
      <w:r>
        <w:rPr>
          <w:color w:val="000000"/>
          <w:sz w:val="26"/>
          <w:szCs w:val="26"/>
          <w:lang w:val="ru-RU"/>
        </w:rPr>
        <w:t>акира Гахраман оглы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вязк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устья скважины, план-шайб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>, одн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задвижка, две задвижки в сборе и тройник, принадлежащие А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, находящиеся в камере хранения вещественных доказательств МОМВД России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ru-RU"/>
        </w:rPr>
        <w:t>возвратить</w:t>
      </w:r>
      <w:r>
        <w:rPr>
          <w:color w:val="000000"/>
          <w:sz w:val="26"/>
          <w:szCs w:val="26"/>
        </w:rPr>
        <w:t xml:space="preserve"> законному владельцу А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spacing w:before="0" w:after="0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</w:t>
      </w:r>
      <w:r>
        <w:rPr>
          <w:sz w:val="26"/>
          <w:szCs w:val="26"/>
          <w:lang w:val="ru-RU"/>
        </w:rPr>
        <w:t xml:space="preserve"> ХМАО-Югры</w:t>
      </w:r>
      <w:r>
        <w:rPr>
          <w:sz w:val="26"/>
          <w:szCs w:val="26"/>
        </w:rPr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28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Е.В. Дубаенко</w:t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8" w:top="5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